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4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541 /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nio 2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00.156/87 por el</w:t>
        <w:br/>
        <w:t>cual se tramita la Licitación Privada n° 272/87 a los efectos</w:t>
        <w:br/>
        <w:t>de lograr la provisión de materiales para fotocopiadoras marca</w:t>
        <w:br/>
        <w:t>Xerox, con destino al Juzgado Federal de Primera Instancia de /</w:t>
        <w:br/>
        <w:t xml:space="preserve">La Plata n° 1- Secretaría Electoral; y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á //</w:t>
        <w:br/>
        <w:t>Corte Suprema mediante Resolución n° 437 de fecha 26 de mayo /</w:t>
        <w:br/>
        <w:t>ppdo. (confr. fs. 6), habiéndose expedido respecto de las ofer</w:t>
        <w:br/>
        <w:t>tas presentadas la Comisión de Preadjudicaciones a fs. 3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.- </w:t>
      </w:r>
      <w:r>
        <w:rPr>
          <w:rFonts w:ascii="Arial" w:hAnsi="Arial"/>
          <w:sz w:val="20"/>
          <w:lang w:val="es-ES_tradnl"/>
        </w:rPr>
        <w:t>Aprobar la Licitación Privada n° 272/87 por</w:t>
        <w:br/>
        <w:t>el importe total de AUSTRALES NUEVE MIL QUINIENTOS OCHENTA Y U</w:t>
        <w:br/>
        <w:t>NO CON VEINTISEIS CENTAVOS ($A 9.581,26) y adjudicar a las fir-</w:t>
        <w:br/>
        <w:t>mas que se indican seguidamente los renglones que para cada u-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URUTIE S.A." renglón n° 4 -por</w:t>
        <w:br/>
        <w:t>menor precio válido- de acuerdo</w:t>
        <w:br/>
        <w:t>a su presupuesto de fs. 20/22 y</w:t>
        <w:br/>
        <w:t>por el importe total de AUSTRA-</w:t>
        <w:br/>
        <w:t>LES CINCO MIL CUATROCIENTOS CA-</w:t>
        <w:br/>
        <w:t>TORCE .........................       $A    5.41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PAPELSA S.A." renglón n° 3 -por</w:t>
        <w:br/>
        <w:t>menor precio- de acuerdo a su //</w:t>
        <w:br/>
        <w:t>presupuesto de fs. 29/31 y por el</w:t>
        <w:br/>
        <w:t>importe total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SCIENTOS CUARENTA Y CINCO .....     $A    1.24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XEROX ARGENTINA I.C.S.A." renglo</w:t>
        <w:br/>
        <w:t>nes nos. 1 y 2 -por menor precio-</w:t>
        <w:br/>
        <w:t>de acuerdo a su presupuesto de fs.</w:t>
        <w:br/>
        <w:t>32/34 y por el importe total de /</w:t>
        <w:br/>
        <w:t>AUSTRALES DOS MIL NOVECIENTOS ///</w:t>
        <w:br/>
        <w:t>VEINTIDOS CON VEINTISEIS CENTA-</w:t>
        <w:br/>
        <w:t>VOS .............................     $A   2.922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5 ds. corridos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.- Desestimar -atento lo aconsejado por la Comi-</w:t>
        <w:br/>
        <w:t>sión de Preadjudicaciones a fs* 37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de la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+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tas nos. 1 y 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Afectar el presente gasto de la siguiente ma-</w:t>
        <w:br/>
        <w:t xml:space="preserve">ner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6.659,00 A la Cuenta "Productos químicos y medicinal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.922,26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 del Presupuesto General de Gastos pa-</w:t>
        <w:br/>
        <w:t>ra el Ejercicio Financiero del año 1987 (art. 13 /</w:t>
        <w:br/>
        <w:t>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°.- Regístrese y devuélvase al Departamento de //</w:t>
        <w:br/>
        <w:t xml:space="preserve">Compras, a sus efectos.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2</Words>
  <Characters>2416</Characters>
  <CharactersWithSpaces>20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4:00Z</dcterms:created>
  <dc:creator>Proyectos Especiales</dc:creator>
  <dc:description/>
  <dc:language>en-US</dc:language>
  <cp:lastModifiedBy/>
  <dcterms:modified xsi:type="dcterms:W3CDTF">2007-03-22T14:14:00Z</dcterms:modified>
  <cp:revision>3</cp:revision>
  <dc:subject/>
  <dc:title>RESOLUCION                                 EXPEDIENTE Nº 334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