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0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</w:t>
      </w:r>
      <w:r>
        <w:rPr>
          <w:sz w:val="20"/>
          <w:lang w:val="es-ES_tradnl"/>
        </w:rPr>
        <w:t xml:space="preserve"> de febrero de 1983.-</w:t>
        <w:br/>
        <w:t>Visto es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S-170/8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inciso 31 del decreto 5720/72, regla-</w:t>
        <w:br/>
        <w:t>montarlo del artículo 61 de la Ley de Contabilidad, dis-</w:t>
        <w:br/>
        <w:t>pone que "las autoridades  superiores de cada organismo es-</w:t>
        <w:br/>
        <w:t>tablecerán, con la debida antelación sus respectivos pla-</w:t>
        <w:br/>
        <w:t>nes de compras y determinarán los plazos dentro de los cua-</w:t>
        <w:br/>
        <w:t>les deberán elevarse los pedidos de contrataciones habi-</w:t>
        <w:br/>
        <w:t>tuales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inciso 32 del mismo texto legal ha</w:t>
        <w:br/>
        <w:t>previsto que las respectivas oficinas de contrat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ordenarán las compras, de acuerda a los pedidos que la /</w:t>
        <w:br/>
        <w:t>hayan sida Formulados por las distintas dependencias usua-</w:t>
        <w:br/>
        <w:t>rias de los bienes que se solicitan, de acuerdo con las /</w:t>
        <w:br/>
        <w:t>pautas que allí se especific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an fecha 3 de febrera corriente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7/83, el Tribunal aprobó las normas</w:t>
        <w:br/>
        <w:t>conforme con las cuales deben cumplirse la presentación</w:t>
        <w:br/>
        <w:t>de pedidos y la evaluación de las necesidades, condicio-</w:t>
        <w:br/>
        <w:t>nando la formulación del plan anual de compras al régimen</w:t>
        <w:br/>
        <w:t>excepcional impuesto por razones de austeridad durant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cordantemente con las prescrip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legales y reglamentarias a las que se ha hecho referen-</w:t>
        <w:br/>
        <w:t>cia, resulta oportuno aprobar las medidas que permitan //</w:t>
        <w:br/>
        <w:t>centralizar la información en el órgano con competenci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ífica en materia de compras y contrataciones, para po-</w:t>
        <w:br/>
        <w:t>sibilitar una racional evaluación de las necesidad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una</w:t>
        <w:br/>
        <w:t>adecuada determinación de las prioridades sobre las cuales</w:t>
        <w:br/>
        <w:t>deberá confeccionarse en definitiva el correspondiente pl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comp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l Departanento de Compras el</w:t>
        <w:br/>
        <w:t>ordenami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análisis de los requerimientos que, en ma-</w:t>
        <w:br/>
        <w:t>teria de provisión de bie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servicios, formulen los /</w:t>
        <w:br/>
        <w:t>distintos organism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dependencias, debiendo presentar</w:t>
        <w:br/>
        <w:t>antes del 15 de marzo próximo un amplio informe para con-</w:t>
        <w:br/>
        <w:t>siderar la aprobación del Plan de necesidades del ejerci-</w:t>
        <w:br/>
        <w:t>s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 antes del 25 de marzo pres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á para su consideración por el Tribunal, un proyecto de</w:t>
        <w:br/>
        <w:t>plan de compras para el añ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83, de acuerdo con las pau-</w:t>
        <w:br/>
        <w:t>tas establecidas por la resolución N</w:t>
      </w:r>
      <w:r>
        <w:rPr>
          <w:rFonts w:ascii="Courier New" w:hAnsi="Courier New"/>
          <w:sz w:val="20"/>
        </w:rPr>
        <w:t>º 77/83</w:t>
      </w:r>
      <w:r>
        <w:rPr>
          <w:rFonts w:ascii="Courier New" w:hAnsi="Courier New"/>
          <w:sz w:val="20"/>
          <w:lang w:val="es-ES_tradnl"/>
        </w:rPr>
        <w:t xml:space="preserve"> y las</w:t>
      </w:r>
      <w:r>
        <w:rPr>
          <w:rFonts w:ascii="Courier New" w:hAnsi="Courier New"/>
          <w:sz w:val="20"/>
        </w:rPr>
        <w:t xml:space="preserve"> directi-</w:t>
        <w:br/>
      </w:r>
      <w:r>
        <w:rPr>
          <w:rFonts w:ascii="Courier New" w:hAnsi="Courier New"/>
          <w:sz w:val="20"/>
          <w:lang w:val="es-ES_tradnl"/>
        </w:rPr>
        <w:t>vas que se le imparten por intermedio  de la Secretaría de</w:t>
        <w:br/>
        <w:t>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l Departamento de Producción, Manteni-</w:t>
        <w:br/>
        <w:t>miento y Suministros anttes del 5 de marzo próximo remiti-</w:t>
        <w:br/>
        <w:t>rá al Departamento de Compr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copia del registro de necesidades, cerrado</w:t>
        <w:br/>
        <w:t>al 26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febrero corriente, con especificación del orga-</w:t>
        <w:br/>
        <w:t>nismo o dependencia que formuló el pedido y de la fecha</w:t>
        <w:br/>
        <w:t>de es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</w:rPr>
        <w:t xml:space="preserve"> 116</w:t>
      </w:r>
      <w:r>
        <w:rPr>
          <w:rFonts w:ascii="Courier New" w:hAnsi="Courier New"/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0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nforme de las existencias actuales y neces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 que estime para atondar los requerimientos normales./</w:t>
        <w:br/>
        <w:t>del</w:t>
      </w:r>
      <w:r>
        <w:rPr>
          <w:rFonts w:ascii="Courier New" w:hAnsi="Courier New"/>
          <w:sz w:val="20"/>
        </w:rPr>
        <w:t xml:space="preserve"> año</w:t>
      </w:r>
      <w:r>
        <w:rPr>
          <w:rFonts w:ascii="Courier New" w:hAnsi="Courier New"/>
          <w:sz w:val="20"/>
          <w:lang w:val="es-ES_tradnl"/>
        </w:rPr>
        <w:t xml:space="preserve"> en mataria de provisión de bienes de uso o de con-</w:t>
        <w:br/>
        <w:t>sumo y de capital, incluyendo un stock mínimo que permita</w:t>
        <w:br/>
        <w:t>asegurar la continuidad de los suminist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informe de las provisiones necesarias para ase-</w:t>
        <w:br/>
        <w:t>gurar el normal funcionamiento de los Talleres de la Divi-</w:t>
        <w:br/>
        <w:t>sión Trabajos y Servicios, y la continuidad do las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argo de la División Obras, de acuerdo con los planes de</w:t>
        <w:br/>
        <w:t>trabaja previstos para 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informe de la producción estimada durante el</w:t>
        <w:br/>
        <w:t>ano 1983 de bienes destinados a ser suministrados a los /</w:t>
        <w:br/>
        <w:t>distintos organismos y dependenc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os organismos y dependencias en cuyo ám-</w:t>
        <w:br/>
        <w:t>bito funcionen talleres para la producción de bienes a ser-</w:t>
        <w:br/>
        <w:t>vicios deberán remitir al Departamento de Compras, aritos</w:t>
        <w:br/>
        <w:t>del 10 de marzo próximo, el informe de los suministras que</w:t>
        <w:br/>
        <w:t>les resultan indispensables para asegurar la continuidad</w:t>
        <w:br/>
        <w:t>de los planes de trabajo previstos para el corriente año,</w:t>
        <w:br/>
        <w:t>especificando la naturaleza de los bienes o servicios a</w:t>
        <w:br/>
        <w:t>produci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comisión coordinadora de suministros</w:t>
        <w:br/>
        <w:t>al Sistema Nacional Electoral mantendrá informado al Depar-</w:t>
        <w:br/>
        <w:t>tamento de Compras respecto de los sobrantes que puedan re-</w:t>
        <w:br/>
        <w:t>gistrarse en los bienes cuya provisión se encuentra a su</w:t>
        <w:br/>
        <w:t>cargo y de las necesidades indispensables de esos suminis-</w:t>
        <w:br/>
        <w:t>tros para el fuero electoral que no puedan ser canaliz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el   Ministerio   de Justicia  de   la  Nací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  Regístrese, hágase saber   y   resérvese   en   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5</Words>
  <Characters>4708</Characters>
  <CharactersWithSpaces>39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Proyectos Especiales</dc:creator>
  <dc:description/>
  <dc:language>en-US</dc:language>
  <cp:lastModifiedBy/>
  <dcterms:modified xsi:type="dcterms:W3CDTF">2007-03-23T11:02:00Z</dcterms:modified>
  <cp:revision>3</cp:revision>
  <dc:subject/>
  <dc:title>RESOLUCION Nº 11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