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88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7.504/96</w:t>
        <w:br/>
        <w:t>ADMINISTRACIÓN GENERAL</w:t>
        <w:br/>
        <w:t>mg 19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suscripción del contrato de locación del</w:t>
        <w:br/>
        <w:t>inmueble que ocupa como vivienda el Sr. Eduardo J. Gastellú,</w:t>
        <w:br/>
        <w:t>Prosecretario Administrativo de la Cámara Federal de Apelacio-</w:t>
        <w:br/>
        <w:t>nes de General Roca, provincia de Río Neg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r. Gastellú ha celebra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obrante a fs. 6 y 7, por el inmueble de</w:t>
        <w:br/>
        <w:t>la calle San Martín Nº 1169 de la ciudad de General Roca (Río</w:t>
        <w:br/>
        <w:t>Negro), por el término de dos (2) años a partir del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octubre de 199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nto en la oportunidad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probó el contrato originalmente celebrado</w:t>
        <w:br/>
        <w:t>entre las mismas partes y por el mismo inmueble, como cuando</w:t>
        <w:br/>
        <w:t>se autorizó su renovación, ha tomado intervención el Cuerpo</w:t>
        <w:br/>
        <w:t>de Peritos Tasadores Oficiales, organismo que estimó razona-</w:t>
        <w:br/>
        <w:t>ble el monto del alquiler pactado en PESOS NOVECIENTOS</w:t>
        <w:br/>
        <w:t>($9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eneral Roca (Río Negro) emitió opinión favorable a fs. 9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conformidad con lo estableci-</w:t>
        <w:br/>
        <w:t>do en el artículo 7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Reglamento de Viviendas aprobado por</w:t>
        <w:br/>
        <w:t>Acordada Nº 26/89, esta Corte Suprema puede -en los casos en</w:t>
        <w:br/>
        <w:t>que el Poder Judicial de la Nación no cuente con inmuebles</w:t>
        <w:br/>
        <w:t>destinados a viviendas- disponer la contratación de la</w:t>
        <w:br/>
        <w:t>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  <w:br/>
        <w:t>Administración a abonar los alquileres derivados de la c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ción del contrato de locación suscripto por el Sr. Eduardo</w:t>
        <w:br/>
        <w:t>Juan Gastellú, por el edificio sito en la calle San Martín Nº</w:t>
        <w:br/>
        <w:t>1169 de la ciudad de General Roca, provincia de Río Neg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resultante deberá impu-</w:t>
        <w:br/>
        <w:t>tarse a las partidas pertinentes de los Presupuestos Genera-</w:t>
        <w:br/>
        <w:t>les de Gastos de los años 1996, 1997 y 1998, conforme las</w:t>
        <w:br/>
        <w:t>afectaciones provisionales de fs.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a la mencionada Subsecretaría, para la prosecución del</w:t>
        <w:br/>
        <w:t>trámite. Dése intervención del Registro de Inmuebles Judicia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5</Characters>
  <CharactersWithSpaces>1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