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0/82</w:t>
        <w:br/>
        <w:t>del registro del Departamento de Compras, por el que se</w:t>
        <w:br/>
        <w:t>tramita la licitación privada Nº 448/82 realizada con el</w:t>
        <w:br/>
        <w:t>objeto de adquirir diversos materiales para refrigeración,</w:t>
        <w:br/>
        <w:t>peticionados por el Departamento de Producción, Manteni-</w:t>
        <w:br/>
        <w:t>miento y Suministr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ue autorizada por </w:t>
        <w:br/>
        <w:t>esta Corte Suprema mediante Resolución 1?° 1328 de fecha 8</w:t>
        <w:br/>
        <w:t>de octubre ppdo. (Confr. fs. 6), habiéndose expedido res-</w:t>
        <w:br/>
        <w:t>pecto de las ofertas presentadas la Comisión de Preadjudi-</w:t>
        <w:br/>
        <w:t>caciones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8/</w:t>
        <w:br/>
        <w:t>82 la que se adjudica -por única oferta- a la firma "CASA</w:t>
        <w:br/>
        <w:t>ALBEROSI" de acuerdo a su presupuesto obrante a fs. 10/11</w:t>
        <w:br/>
        <w:t>y por el importe total de PESOS: SETENTA Y CUATRO MILLONES</w:t>
        <w:br/>
        <w:t>UN MIL SEISCIENTOS ($ 74.001.6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Metales Comunes y sus Manufacturas" (1-05-002-1-12- /</w:t>
        <w:br/>
        <w:t>1210-21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pras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