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0-231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1      /98                          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expuesto en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mi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nuevo local con destino a la Oficina</w:t>
        <w:br/>
        <w:t>de Poderes de la Cámara Federal de Apelaciones de la Seguridad Social, en razón</w:t>
        <w:br/>
        <w:t>de resultar el actual espacio físico inadecuado para el normal desempeño de dicha</w:t>
        <w:br/>
        <w:t>oficin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Intendencia de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el local de la planta baja del edificio de Lavalle 1268 -anteriormente</w:t>
        <w:br/>
        <w:t>afectado a la Central de Comunicaciones-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esponder a las necesidades de</w:t>
        <w:br/>
        <w:t>la Oficina de Poderes y, a tal efecto, acompaña a fs. 5/9 las especificaciones</w:t>
        <w:br/>
        <w:t>técnicas y planos de los trabajos de adecuación que deberían ser realizados previo</w:t>
        <w:br/>
        <w:t>al tras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2 obran los presupuestos de tres (3) casas</w:t>
        <w:br/>
        <w:t>del ramo cotizando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a o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resa su conformidad y aconseja el otorgamiento de una partida por el importe</w:t>
        <w:br/>
        <w:t>de PESOS NUEVE MIL OCHOCIENTOS ($ 9.8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una partida</w:t>
        <w:br/>
        <w:t>especial por el monto de PESOS NUEVE MIL OCHOCIENTOS ($ 9.800.-),</w:t>
        <w:br/>
        <w:t>para solventar los trabajos de adecuación del local destinado a la Oficina de</w:t>
        <w:br/>
        <w:t>Poderes de dicho tribunal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a la cuent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 que se</w:t>
        <w:br/>
        <w:t>estipula a fs. 1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