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2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t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l 2001, referente a la adscripción de la escribiente del Juzgado</w:t>
        <w:br/>
        <w:t>Federal de Santiago del Estero, señora María Cristina Díaz Vázquez de Fenoglio, al</w:t>
        <w:br/>
        <w:t>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