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9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l'861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 de agost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Secretar</w:t>
      </w:r>
      <w:r>
        <w:rPr>
          <w:rFonts w:eastAsia="Arial" w:ascii="Arial" w:hAnsi="Arial"/>
          <w:color w:val="auto"/>
          <w:sz w:val="20"/>
          <w:lang w:val="es-ES_tradnl"/>
        </w:rPr>
        <w:t>ía Penal del Juzgado Federal de</w:t>
        <w:br/>
        <w:t>Rawson ha sido beneficiada con la donación de una (1)</w:t>
        <w:br/>
        <w:t>computadora AT 286, monitor de fósforo blanco, teclado</w:t>
        <w:br/>
        <w:t>expandido, disco rígido y disquetera de 5.25, ralizada</w:t>
        <w:br/>
        <w:t>por el señor Procurador Fifecal Federal ante dicha depen-</w:t>
        <w:br/>
        <w:t>dencia, doctor Antonio Gustavo Góm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ceptar la donaci</w:t>
      </w:r>
      <w:r>
        <w:rPr>
          <w:rFonts w:eastAsia="Arial" w:ascii="Arial" w:hAnsi="Arial"/>
          <w:color w:val="auto"/>
          <w:sz w:val="20"/>
          <w:lang w:val="es-ES_tradnl"/>
        </w:rPr>
        <w:t>ón efectuada</w:t>
        <w:br/>
        <w:t>por el doctor Antonio Gustavo Gómez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l mismo -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o de estilo- el agradecimiento de esta Corte Supre-</w:t>
        <w:br/>
        <w:t>ma de Justicia por tan importante contribu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remítase    fotocop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leta del expediente a la Secretar</w:t>
      </w:r>
      <w:r>
        <w:rPr>
          <w:rFonts w:eastAsia="Arial" w:ascii="Arial" w:hAnsi="Arial"/>
          <w:color w:val="auto"/>
          <w:sz w:val="20"/>
          <w:lang w:val="es-ES_tradnl"/>
        </w:rPr>
        <w:t>ía Letrada de Infor-</w:t>
        <w:br/>
        <w:t>mática y pasen las actuaciones a la Subsecretaría de Ad-</w:t>
        <w:br/>
        <w:t>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