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175/2000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°      5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iquidar, a partir d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y hasta el 31 de diciembre del 2001, las horas extras que</w:t>
        <w:br/>
        <w:t>realizarán los agentes -cuya cantidad y categorías presupuestarias a continuación se</w:t>
        <w:br/>
        <w:t>detallan- de la Obra Social del Poder Judicial de la Nación, a razón de 3 horas diarias, en</w:t>
        <w:br/>
        <w:t>días hábiles, por agente y con exclusión de los períodos de las ferias judicia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    Oficial Mayor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de Servicio</w:t>
        <w:br/>
        <w:t>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la Obra So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los fondos</w:t>
        <w:br/>
        <w:t>necesarios para atender el gasto que demanden los servicios extraordinarios autorizados</w:t>
        <w:br/>
        <w:t>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