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59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1569/94 –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octu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   doctor Ger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lipe Larrambebere y teniendo en cuenta     la conformidad</w:t>
        <w:br/>
        <w:t>pres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der licencia con goce de suel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r del 17 al 20 de octubre del corriente año, al señor Juez</w:t>
        <w:br/>
        <w:t>de Cámara del Tribunal Oral en lo Criminal Federal N° 3 de la</w:t>
        <w:br/>
        <w:t>Capital Federal, doctor Gerardo Felipe Larrambebere (art.11 del</w:t>
        <w:br/>
        <w:t>R.L.J.N.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97</Characters>
  <CharactersWithSpaces>4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8:00Z</dcterms:created>
  <dc:creator>Victor Pagnone</dc:creator>
  <dc:description/>
  <dc:language>en-US</dc:language>
  <cp:lastModifiedBy/>
  <dcterms:modified xsi:type="dcterms:W3CDTF">2006-08-1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