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82 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940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ctificación a que se refie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nota del Ministerio de Justicia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 anterior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7/78 de fecha 24 de noviembre ppdo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Suprema n° 97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de que la suma que se autoriza a transferir al citado</w:t>
        <w:br/>
        <w:t>Ministerio asciende a PESOS DOSCIENTOS VEINTINUEVE MILLONES QUINIENTOS</w:t>
        <w:br/>
        <w:t>MIL ($ 229.500.000.-)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aqu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