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19/88</w:t>
        <w:br/>
        <w:t>A. 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mantenimiento de cincuenta y dos (52) maquinas de es-</w:t>
        <w:br/>
        <w:t>cribir manuales y asistencia técnica integral de siete</w:t>
        <w:br/>
        <w:t>(7) máquinas de escribir eléctricas, en ambos casos con</w:t>
        <w:br/>
        <w:t>inclusión de los repuestos que fueren necesarios, afecta-</w:t>
        <w:br/>
        <w:t>das al uso de los Juzgados Federales de Primera Instan-</w:t>
        <w:br/>
        <w:t>cia Nros, 1 y 3 de La Plata (Pcia. de Buenos Aires)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-</w:t>
        <w:br/>
        <w:t>mo y el 31 de diciembre de 1989; y teniendo en cuenta lo</w:t>
        <w:br/>
        <w:t>previsto por el Artículo 55 de la Ley de Contabilidad y</w:t>
        <w:br/>
        <w:t>sus decretos reglamentarios y lo dispuesto por esta Cor-</w:t>
        <w:br/>
        <w:t>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 AUSTRALES CIENTO SESENTA</w:t>
        <w:br/>
        <w:t>MIL ($A 160.000.-), a la Cuenta: "Honorarios y retribucio-</w:t>
        <w:br/>
        <w:t>nes a terceros" (1-05-002-1-12-1220-230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