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25</w:t>
      </w:r>
      <w:r>
        <w:rPr>
          <w:rFonts w:eastAsia="Arial" w:ascii="Arial" w:hAnsi="Arial"/>
          <w:color w:val="auto"/>
          <w:sz w:val="20"/>
          <w:lang w:val="es-ES_tradnl"/>
        </w:rPr>
        <w:t>/85.-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847/81 -Ref.nº1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 de ener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1.115/85</w:t>
        <w:br/>
        <w:t>del registro del Departamento de Arquitectura, por el</w:t>
        <w:br/>
        <w:t>cual se tramita la aprobación del Acta de Recepción /</w:t>
        <w:br/>
        <w:t>Definitiva de los trabajos correspondientes a la remo-</w:t>
        <w:br/>
        <w:t xml:space="preserve">delación de los pisos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 w:eastAsia="es-ES"/>
        </w:rPr>
        <w:t>y 7º del inmueble de la calle</w:t>
        <w:br/>
        <w:t>Avda. Callao 635 de est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probar el Acta de Recepción Defini-</w:t>
        <w:br/>
        <w:t>tiva -obrante a fs. 1- suscripta por el Arquitecto Juan</w:t>
        <w:br/>
        <w:t>José Bialet Salas, en representación del Departamento /</w:t>
        <w:br/>
        <w:t>de Arquitectura de esta Corte Suprema, por una parte y</w:t>
        <w:br/>
        <w:t>el señor Jorge Rafael López León, por la empresa "Arqui-</w:t>
        <w:br/>
        <w:t>tecto Jorge Rafael López León", por la otra, referida a</w:t>
        <w:br/>
        <w:t xml:space="preserve">los trabajos de remodelación y refección de los pisos </w:t>
      </w:r>
      <w:r>
        <w:rPr>
          <w:rFonts w:eastAsia="Arial" w:ascii="Arial" w:hAnsi="Arial"/>
          <w:color w:val="auto"/>
          <w:sz w:val="20"/>
          <w:lang w:val="en-US"/>
        </w:rPr>
        <w:t>1º</w:t>
        <w:br/>
      </w:r>
      <w:r>
        <w:rPr>
          <w:rFonts w:eastAsia="Arial" w:ascii="Arial" w:hAnsi="Arial"/>
          <w:color w:val="auto"/>
          <w:sz w:val="20"/>
          <w:lang w:val="es-ES_tradnl"/>
        </w:rPr>
        <w:t>y 7o del edificio de la calle Avda. Callao 635 de la Ca-</w:t>
        <w:br/>
        <w:t>pital Fed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-</w:t>
        <w:br/>
        <w:t>to de Arquitectura, previa intervención del Registro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