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lo solicitado a fs. 1 por la Fis-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 Instancia en lo Civil y Comercial</w:t>
        <w:br/>
        <w:t>N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-</w:t>
        <w:br/>
        <w:t>ciones en lo Civil a designar, en calidad de "Suplente" a</w:t>
        <w:br/>
        <w:t>un Auxiliar Principal de 7ma. (Personal de Servicio) por el</w:t>
        <w:br/>
        <w:t>período comprendido entre el 16 de junio y el 30 de septiem-</w:t>
        <w:br/>
        <w:t>bre de 1983 para desempeñarse en la Fiscalía Nacional de Pri-</w:t>
        <w:br/>
        <w:t>mera Instancia en lo Civil y Comercial N°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"Personal Temporario" para el</w:t>
        <w:br/>
        <w:t>ejercicio financiero de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