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138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t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de acuerdo a lo consign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3 por el Área de Intervención</w:t>
        <w:br/>
        <w:t>Previa, devuélvanse las actuaciones a la Dirección de Administración</w:t>
        <w:br/>
        <w:t>Financiera a fin de que proceda de conformidad, hasta la suma de PESOS</w:t>
        <w:br/>
        <w:t>TRESCIENTOS CINCUENTA ($ 350.-), para atender el rebobinado del</w:t>
        <w:br/>
        <w:t>motor de ¡a caldera instalada en ¡a Cámara Nacional de Apelaciones en lo</w:t>
        <w:br/>
        <w:t>Criminal y Correc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 xml:space="preserve">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