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65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1/82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Asocia-</w:t>
        <w:br/>
        <w:t>ción Argentina de Mujeres de Carreras Jurídicas y teniendo en //</w:t>
        <w:br/>
        <w:t>cuenta las razones invocadas, autorízase la fijación del anunc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uyo modelo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- referente a la realización de una mesa</w:t>
        <w:br/>
        <w:t>redonda sobre el tema "Familia y Divorcio", a efectuarse el día</w:t>
        <w:br/>
        <w:t>29 del mes en curso en esta Capital, en todos loa edificios don-</w:t>
        <w:br/>
        <w:t>de funcionan tribunales y organismos judiciales, como excepción</w:t>
        <w:br/>
        <w:t>a lo dispuesto por este Tribunal mediante Resolución N° 1089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