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5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27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noviembre de 1983.-</w:t>
        <w:br/>
        <w:t>Visto el expediente S-1275/83,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 "CORTE SUPREMA s/daños producidos en las instalaciones t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ónic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a rotura presunt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cional de cables correspondientes al servicio telefónico de</w:t>
        <w:br/>
        <w:t>esta Corte Suprema, se formuló denuncia en los términos del artí-</w:t>
        <w:br/>
        <w:t>culo 164 del Código de Procedimientos en Materia Penal, que origi-</w:t>
        <w:br/>
        <w:t>nó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.332 del Juzgado Nacional de Primera Instancia en</w:t>
        <w:br/>
        <w:t>lo Criminal de Instrucción N°3,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. En dichas actua-</w:t>
        <w:br/>
        <w:t>ciones, cumplidas las medidas del caso, ha recaído sobreseimiento</w:t>
        <w:br/>
        <w:t>provisional sin que se procesara a persona alguna, situación que</w:t>
        <w:br/>
        <w:t>en principio habrá de mantenerse en tanto no surjan nuevas proban-</w:t>
        <w:br/>
        <w:t>zas que permitan la individualización del autor o de los autores</w:t>
        <w:br/>
        <w:t>del 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ante el resultad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ación criminal, de proseguir con el trámite de actuacio-</w:t>
        <w:br/>
        <w:t>nes administrativas sin que se produzca la aparición de otro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mentos, se contribuiría a un dispendio estéril de la ac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; por lo que, sin perjuicio de adoptar las medi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en caso de operarse tal circunsta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est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quien corres-</w:t>
        <w:br/>
        <w:t>ponda que de ocurrir novedades en la causa apuntada supra deb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comunicadas a este Tribunal,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50 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3-34/83-35/83 -</w:t>
        <w:br/>
        <w:t>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noviembre de 1983.-</w:t>
        <w:br/>
        <w:t>En ejercicio de las facultades estableci-</w:t>
        <w:br/>
        <w:t>das en el art. 13 del decreto-ley 1285/58 (Ley 14.467) y Re-</w:t>
        <w:br/>
        <w:t>glamento para la Justicia Nacional (Acordada del 3 de mar-</w:t>
        <w:br/>
        <w:t>zo de 1958), efectúanse las siguientes promociones y desig-</w:t>
        <w:br/>
        <w:t>naciones en el personal administrativo y técnico de las 0-</w:t>
        <w:br/>
        <w:t>ficinas de Notificaciones y Mandamientos para la Justicia</w:t>
        <w:br/>
        <w:t>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: (Oficiales de Justicia)en //</w:t>
        <w:br/>
        <w:t>reemplazo de los señores Oscar Héctor Bott, Arturo Epifa-</w:t>
        <w:br/>
        <w:t>nio Reynoso, Juan Miguel, Alfredo María Ferreira y Ricardo</w:t>
        <w:br/>
        <w:t>Casas Frías que renunciaron, a los actuales Oficiales Supes</w:t>
        <w:br/>
        <w:t>riores de 3ra. (Oficiales de Justicia) señores DANIEL RODO-</w:t>
        <w:br/>
        <w:t>LICO, CARLOS EMILIO CARRANZA, GASPAR NOTO, LUCIO MIGUEL //</w:t>
        <w:br/>
        <w:t>MARCOS, y ATILIO CROC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: (Oficial de Justicia)en, reempla-</w:t>
        <w:br/>
        <w:t>zo de los anteriores, a los actuales Auxiliar Superior de 3a(Notifícado-</w:t>
        <w:br/>
        <w:t>fes señores LEOPOLDO CARLOS TAHIER, MARCELO HERNAN MEYER, CAR-</w:t>
        <w:br/>
        <w:t>LOS ENRIQUE BESIO MORENO, JORGE LUIS AMESPIL y AGUSTIN VIR-</w:t>
        <w:br/>
        <w:t>GILIO GIUSTINI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(Notificadores) en reemplazo de</w:t>
        <w:br/>
        <w:t>los anteriores a los actuales Auxiliares Superiores de 7ma.</w:t>
        <w:br/>
        <w:t>(Notificadores) señores ALFREDO RICARDO SALA, ROBERTO RAÑA,</w:t>
        <w:br/>
        <w:t>CARLOS ALBERTO GARAY LIMA, JORGE MARTIN ARGUELLO, y JUAN //</w:t>
        <w:br/>
        <w:t>PABLO EDUARDO RAM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MA: (Notificadores) en reemplazo de</w:t>
        <w:br/>
        <w:t>los anteriores, al actual Auxiliar Superior de 7ma (Notifica-</w:t>
        <w:br/>
        <w:t>dor) -interino- señor ALFREDO HORACIO GIOVANELLI, al actual /</w:t>
        <w:br/>
        <w:t>Auxiliar Principal de 6ta. de la Subsecretaría de Matrícu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ABLO BALLESTEE BIDAU, MARIO OSVALDO BOLLA (DN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12.890.394 -clase 1958-), JORGE OMAR RAVA (DNI.N</w:t>
      </w:r>
      <w:r>
        <w:rPr>
          <w:sz w:val="20"/>
        </w:rPr>
        <w:t>º</w:t>
      </w:r>
      <w:r>
        <w:rPr>
          <w:sz w:val="20"/>
          <w:lang w:val="es-ES_tradnl"/>
        </w:rPr>
        <w:t>12.819.812-</w:t>
        <w:br/>
        <w:t>-clase 1958-) y ALVARO GONZALEZ FERNANDEZ (DNI.N</w:t>
      </w:r>
      <w:r>
        <w:rPr>
          <w:sz w:val="20"/>
        </w:rPr>
        <w:t>º</w:t>
      </w:r>
      <w:r>
        <w:rPr>
          <w:sz w:val="20"/>
          <w:lang w:val="es-ES_tradnl"/>
        </w:rPr>
        <w:t>14.014.051-</w:t>
        <w:br/>
        <w:t>-clase 1959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87</Characters>
  <CharactersWithSpaces>28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Victor Pagnone</dc:creator>
  <dc:description/>
  <dc:language>en-US</dc:language>
  <cp:lastModifiedBy/>
  <dcterms:modified xsi:type="dcterms:W3CDTF">2007-03-23T11:17:00Z</dcterms:modified>
  <cp:revision>3</cp:revision>
  <dc:subject/>
  <dc:title>RESOLUCION Nº 175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