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82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728/82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-</w:t>
        <w:br/>
        <w:t>ra Nacional de Apelaciones en lo Civil y en ejercicio de</w:t>
        <w:br/>
        <w:t>las facultades establecidas en los arts.17 de la ley ////</w:t>
        <w:br/>
        <w:t>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transform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-</w:t>
        <w:br/>
        <w:t>nico de la Fiscalía Nacional de Primera Instancia en lo /</w:t>
        <w:br/>
        <w:t>Civil y 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Jefe de Despacho de 2da.</w:t>
        <w:br/>
        <w:t>- 1 Oficial Superior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cedentemente dispuesta con cargo</w:t>
        <w:br/>
        <w:t>a la Partida Principal 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