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2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3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8/89</w:t>
        <w:br/>
        <w:t>referente a la designación de un agente en calidad de "suplen-</w:t>
        <w:br/>
        <w:t>te" hasta el 31 de agosto de 1990, para desempeñarse en el</w:t>
        <w:br/>
        <w:t>Juzgado Nacional de Primera Instancia en lo Criminal de Ins-</w:t>
        <w:br/>
        <w:t>trucción Nº 33 con una categoría presupuestaria equivalente a</w:t>
        <w:br/>
        <w:t>la del cargo de auxiliar principal de 7a.-personal de servi-</w:t>
        <w:br/>
        <w:t>cio- en reemplazo del señor Gustavo Ramón Gómez que se encuen-</w:t>
        <w:br/>
        <w:t>tra con licencia por enfermedad {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