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38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N°40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9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 con el</w:t>
        <w:br/>
        <w:t>objeto de lograr los trabajos de reparación, incluyendo lim-</w:t>
        <w:br/>
        <w:t>pieza y lubricación general a 20 máquinas de escribir, de</w:t>
        <w:br/>
        <w:t>conformidad con lo establecido en el artículo 56, inc. 3o,</w:t>
        <w:br/>
        <w:t>ap. a)    de la ley de Contabilidad y teniendo en cuenta lo /</w:t>
        <w:br/>
        <w:t>dispuesto en la Acordada N°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, a con</w:t>
        <w:br/>
        <w:t>vocar "In situ" la licitación pertinente conforme al pliego</w:t>
        <w:br/>
        <w:t>y claú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: OCHO MILLONES ($ 8.000.000.-) destinados a /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, deberá imputarse a la Cuenta "Honorarios y retribuciones</w:t>
        <w:br/>
        <w:t>a terceros" (1-05-002-1-12-1220-230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le y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