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2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6903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febrero de 1998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ral N° 2 de Farinosa solici-</w:t>
        <w:br/>
        <w:t>ta instalarse en la sede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dicha pro-</w:t>
        <w:br/>
        <w:t>vi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dicho Juzgado pres-</w:t>
        <w:br/>
        <w:t>ta su conformidad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y la Cámara Federal</w:t>
        <w:br/>
        <w:t>de Apelaciones de Resistencia no encuentra reparo alguno a tal</w:t>
        <w:br/>
        <w:t>otorgamiento, dado el carácter transitorio del mismo.</w:t>
        <w:br/>
        <w:t>Por,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la instal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N° 2 de la provincia de Formosa en la sede</w:t>
        <w:br/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dicha provincia ubicado en Mitre</w:t>
        <w:br/>
        <w:t>1020/32, con carácter transitorio y hasta tanto la fiscalía</w:t>
        <w:br/>
        <w:t>mencionada, disponga del espacio definitivo para su as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