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EXPEDIENTE N° 342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501/87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junio  16 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</w:t>
      </w:r>
      <w:r>
        <w:rPr>
          <w:rFonts w:ascii="Arial" w:hAnsi="Arial"/>
          <w:sz w:val="20"/>
        </w:rPr>
        <w:t xml:space="preserve"> 611/86 cde. nº4/</w:t>
        <w:br/>
      </w:r>
      <w:r>
        <w:rPr>
          <w:rFonts w:ascii="Arial" w:hAnsi="Arial"/>
          <w:sz w:val="20"/>
          <w:lang w:val="es-ES_tradnl"/>
        </w:rPr>
        <w:t>y otro por el cual se tramita la Licitación Pública n° 204/87</w:t>
        <w:br/>
        <w:t>a los efectos de lograr la provisión de material de vidri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tros elementos con destino a distintos laboratorios de l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rgue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esoluciones, nos. 290. y 300 de fecha 3</w:t>
        <w:br/>
        <w:t>y 6 de abril, respectivamente, ppdo. (confr. fs. 1/2 y 16/17),</w:t>
        <w:br/>
        <w:t>habiéndose expedido respecto de las ofertas presentadas la Co-</w:t>
        <w:br/>
        <w:t>misi&amp;n de Preadjudicaciones a fs. 59 y 6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b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.- </w:t>
      </w:r>
      <w:r>
        <w:rPr>
          <w:rFonts w:ascii="Arial" w:hAnsi="Arial"/>
          <w:sz w:val="20"/>
          <w:lang w:val="es-ES_tradnl"/>
        </w:rPr>
        <w:t>Aprobar la Licitación Pública n° 204/87 por</w:t>
        <w:br/>
        <w:t>el importe total de AUSTRALES DIECIOCHO MIL DOSCIENTOS VEINTE</w:t>
        <w:br/>
        <w:t>CINCO CON SETENTA CENTAVOS ($A 18.225,70) y adjudicar a las //</w:t>
        <w:br/>
        <w:t>firmas que se indican seguidamente los renglones que para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 una de ellas se determina y por los motivos que sé consig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QUIMICA EROVNE S.A." renglones</w:t>
        <w:br/>
        <w:t>nos. 3 y 5 -por menor precio vá-</w:t>
        <w:br/>
        <w:t>lido- de acuerdo a su presupues-</w:t>
        <w:br/>
        <w:t>to de fs. 34/36 y 63 y por el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importe total de AUSTRALES OCHO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DOSCIENTOS OCHENTA Y OCHO /</w:t>
        <w:br/>
        <w:t>CON DIEZ CENTAVOS .............    $A    8.288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)"BIMAR LOGA CIENTIFICA S.R.L." /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 -por menor precio-;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-por- menor pre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álido- y renglones nos. 6 y 7</w:t>
        <w:br/>
        <w:t xml:space="preserve">por única oferta válida- de a- </w:t>
        <w:br/>
        <w:t>cuerdo a su presupues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9/40 y 64 y por el importe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l de AUSTRALES OCHO MIL SEIS-</w:t>
        <w:br/>
        <w:t>CIENTOS VEINTIDOS CON SESENTA /</w:t>
        <w:br/>
        <w:t>CENTAVOS ......................    $A    8.622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 xml:space="preserve">////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CIENTIFICA CENTRAL JACOBO RAPOPOR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 xml:space="preserve">S.A.CI.F.I." renglón n° 13 -por me   </w:t>
        <w:br/>
        <w:t>nor precio- dé acuerdo a su presu-</w:t>
        <w:br/>
        <w:t>puesto dé fs. 43/46 y por el impor-</w:t>
        <w:br/>
        <w:t>te total de AUSTRALES CUATROCIENTOS</w:t>
        <w:br/>
        <w:t>OCHENTA...........................    $A    480,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"QUIMICA CORDOBA S.A." renglón n° 9</w:t>
        <w:br/>
        <w:t>-por menor precio válido- de acuer-</w:t>
        <w:br/>
        <w:t>do a su presupuesto de fs. 49 y por ,</w:t>
        <w:br/>
        <w:t>el importe total de AUSTRALES CIEN-</w:t>
        <w:br/>
        <w:t>TO DOS .............................    $A    102,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"EMPIRICA S.R.L." renglones nos. 1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1 y 12 -por menor precio válido- /.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cuerdo a su presupues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0 y por el importe total de AU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S SETECIENTOS TREINTA Y TRES ...7   $A     733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jar sin efecto -atento lo aconsejado por</w:t>
        <w:br/>
        <w:t>la Comisión de Preadjudicaciones a fs. 65-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- Desestimar -atento lo aconsejado por la ci-</w:t>
        <w:br/>
        <w:t>tada Comisión a fs. 65- los renglones nos* 1 y 10 de la ofer-</w:t>
        <w:br/>
        <w:t>ta n° 1; los renglones nos. 10, 11 y 12 de la oferta n° 2; /</w:t>
        <w:br/>
        <w:t>los renglones nos. 5, 6 y 7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; el renglón n°</w:t>
        <w:br/>
        <w:t>9 de la oferta n° 5; el renglón n° 5 de la oferta n° 7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</w:t>
      </w:r>
      <w:r>
        <w:rPr>
          <w:rFonts w:ascii="Arial" w:hAnsi="Arial"/>
          <w:sz w:val="20"/>
        </w:rPr>
        <w:t xml:space="preserve"> e</w:t>
      </w:r>
      <w:r>
        <w:rPr>
          <w:rFonts w:ascii="Arial" w:hAnsi="Arial"/>
          <w:sz w:val="20"/>
          <w:lang w:val="es-ES_tradnl"/>
        </w:rPr>
        <w:t>l</w:t>
        <w:br/>
        <w:t>renglón n° 3 de la oferta n°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.- Declarar desiertos por falta de ofertas vá-</w:t>
        <w:br/>
        <w:t>lidas los renglones nos. 4 y 14 y proceder a un nuevo llama-</w:t>
        <w:br/>
        <w:t>d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 o.-"Afectar el presente gasto a la Cuenta "Pie-</w:t>
        <w:br/>
        <w:t>dras, vidrio y cerámica" ,(1-05-003-1-12-1210-209) del Presu-</w:t>
        <w:br/>
        <w:t>puesto General de Gastos para el Ejercicio Financiero del a-</w:t>
        <w:br/>
        <w:t>ño 1987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1</Words>
  <Characters>3645</Characters>
  <CharactersWithSpaces>309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4:00Z</dcterms:created>
  <dc:creator>Victor Pagnone</dc:creator>
  <dc:description/>
  <dc:language>en-US</dc:language>
  <cp:lastModifiedBy/>
  <dcterms:modified xsi:type="dcterms:W3CDTF">2007-03-22T14:14:00Z</dcterms:modified>
  <cp:revision>3</cp:revision>
  <dc:subject/>
  <dc:title>RESOLUCION                               EXPEDIENTE N° 3425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