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9/88</w:t>
      </w:r>
      <w:r>
        <w:rPr>
          <w:sz w:val="20"/>
          <w:lang w:val="es-ES_tradnl"/>
        </w:rPr>
        <w:t xml:space="preserve">                                 EXPTE.   S-5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expediente  S-558/88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EPETTO, Fernando J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/solicita ayuda económica a la Obra Social /</w:t>
        <w:br/>
        <w:t>para  trasplante  simultáneo de  riñon y  páncrea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para disponer una contribución especial de cien mil /</w:t>
        <w:br/>
        <w:t>francos franceses, en favor del señor FERNANDO JORGE REPETTO (afi-/</w:t>
        <w:br/>
        <w:t>li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584/01), a fin de que pueda ser intervenido quirúrgica-</w:t>
        <w:br/>
        <w:t>mente en el exterior (trasplante simultáneo de riñon y de páncre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S-558/88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</w:t>
      </w:r>
      <w:r>
        <w:rPr>
          <w:rFonts w:ascii="Courier New" w:hAnsi="Courier New"/>
          <w:sz w:val="20"/>
        </w:rPr>
        <w:t xml:space="preserve"> de los Doctores José Severo Caballero y Jorge Antonio Bacqué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 Que</w:t>
      </w:r>
      <w:r>
        <w:rPr>
          <w:rFonts w:ascii="Courier New" w:hAnsi="Courier New"/>
          <w:sz w:val="20"/>
          <w:lang w:val="es-ES_tradnl"/>
        </w:rPr>
        <w:t xml:space="preserve"> el señor Fernando Jorge Repell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arácter de afiliado solicita a Xa Obra Social del Poder Judicial una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ibución especial que asciende a la suma de U$S 50.000 para poder so-</w:t>
        <w:br/>
        <w:t>y*r$Q a una intervención quirúrgica que, por sus características, debe ha</w:t>
        <w:br/>
        <w:t>ztss en el ex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Director General de la Obra S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 consigna que a pesar del elevado costo el organismo a su cargo esta-</w:t>
        <w:br/>
        <w:t>ría en condiciones de afront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, corresponde a este Tribunal decidi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etición conforme a lo establecido en el art. 16 inc. c) del Estatuto/</w:t>
        <w:br/>
        <w:t>is la Obra Soci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, sin perjuicio de estimar la sign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izitn especial de la petición, es deber ineludible señalar el. valor que/</w:t>
        <w:br/>
        <w:t>-presenta el interés general de custodiar y, por ende, evitar comprome-/</w:t>
        <w:br/>
        <w:t>:- un fondo como el de la Obra Social que pertenece por igual a la tota-</w:t>
        <w:br/>
        <w:t>:¿tá de los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ello impone ponderar prudente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mpleo,no sólo por la alta finalidad que supone, sino también por las/</w:t>
        <w:br/>
        <w:t>"-Hades limitadamente administrativas y no dispositivas que informan /</w:t>
        <w:br/>
        <w:t>competencia de los miembros de este Cuerpo en el asunto y por no tra-/</w:t>
        <w:br/>
        <w:t>4rse de dineros públicos dotados por el Congreso, que llevarían a la a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del art. 99 de la Constitución Nacional (art.l°del Estatutos &lt;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 de la Nación -Acordada N</w:t>
      </w:r>
      <w:r>
        <w:rPr>
          <w:sz w:val="20"/>
        </w:rPr>
        <w:t>º</w:t>
      </w:r>
      <w:r>
        <w:rPr>
          <w:sz w:val="20"/>
          <w:lang w:val="es-ES_tradnl"/>
        </w:rPr>
        <w:t>43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mbre de 1981, Fallos:303: p. 56),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tanto, en el caso correspo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 lugar a  lo requerido.   Hágase  saber y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4</Characters>
  <CharactersWithSpaces>2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209/88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