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48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00-10.21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 de sep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cuales tramita la</w:t>
        <w:br/>
        <w:t>prórroga de la concesión del servicio único de bar y restaurante en el edificio sede</w:t>
        <w:br/>
        <w:t>de los Tribunales Federales de la Ciudad de Córdoba, sito en Concepción Arenal</w:t>
        <w:br/>
        <w:t>y Wenceslao Pauner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2.680/96 se autorizó a la Cámara</w:t>
        <w:br/>
        <w:t>Federal de Apelaciones de Córdoba a realizar una contratación directa, in situ, por</w:t>
        <w:br/>
        <w:t>el término de dos años con opción a un año má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se adjudico a la firma Afirmo Servicios</w:t>
        <w:br/>
        <w:t>Gastronómicos Integrales por resolución N° 1.051/97, con vigencia desde el 4 de</w:t>
        <w:br/>
        <w:t>julio de 1997 hasta el 4 de juli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ispuso por resolución N° 1.297/99 hacer uso</w:t>
        <w:br/>
        <w:t>de la opción de prórroga por el término de un año a partir de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ncesionario solicita se extienda el plazo en virtud de</w:t>
        <w:br/>
        <w:t>la inversión realizada en la infraestructura mobiliaria y del personal destinado a</w:t>
        <w:br/>
        <w:t>esa tarea, obligándose a mantener las obligaciones contractuales que han regido</w:t>
        <w:br/>
        <w:t>hasta el presente (confr. fs. 33 y 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Federal de Apelaciones de Córdoba a fs. 34</w:t>
        <w:br/>
        <w:t>emite opinión favorable a una prórroga excepcional de la concesión dispuesta</w:t>
        <w:br/>
        <w:t>oportunamente, y manifiesta además, que se ha considerado que el actual</w:t>
        <w:br/>
        <w:t>concesionario dio cabal cumplimiento de sus obligaciones, siendo las</w:t>
        <w:br/>
        <w:t>prestaciones de satisfacción general en ese ámb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ción de Administración a prorrogar el</w:t>
        <w:br/>
        <w:t>servicio único de bar y restaurante en el edificio sede de los Tribunales Federales</w:t>
        <w:br/>
        <w:t>de la Ciudad de Córdoba, sito en Concepción Arenal y Wenceslao Paunero, por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término de un año a partir el 4 de julio de! corriente año, manteniendo las</w:t>
        <w:br/>
        <w:t>condiciones contractuales vigentes hasta es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os montos que habrán de ingresar en concepto de canon</w:t>
        <w:br/>
        <w:t>mensual deberán ser depositados en la cuen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18/97 del Banco Nación</w:t>
        <w:br/>
        <w:t>Argentina - Sucursal Plaza de Mayo - de la Corte Suprema de Justicia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tome conocimiento el señor Administrador General del Tribunal y</w:t>
        <w:br/>
        <w:t>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3</Characters>
  <CharactersWithSpaces>18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