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2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munica</w:t>
        <w:br/>
        <w:t>diversas donaciones de obras jurídicas efectuadas a la</w:t>
        <w:br/>
        <w:t>Cámara Nacional de Apelaciones en lo Contencioso Adminis-</w:t>
        <w:br/>
        <w:t>trativo Federal y a la citada Subsecretaría; y tenie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52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Fundaci</w:t>
      </w:r>
      <w:r>
        <w:rPr>
          <w:rFonts w:eastAsia="Arial" w:ascii="Arial" w:hAnsi="Arial"/>
          <w:color w:val="auto"/>
          <w:sz w:val="20"/>
          <w:lang w:val="es-ES_tradnl"/>
        </w:rPr>
        <w:t>ón de Derecho Administrativo a la Cámara</w:t>
        <w:br/>
        <w:t>Nacional de Apelaciones en lo Contencioso Administrativo</w:t>
        <w:br/>
        <w:t>Federal, de acuerdo al siguiente detalle: La Relación de</w:t>
        <w:br/>
        <w:t>Empleo Público, año 1982 (Baro, Daisy L); La Acción</w:t>
        <w:br/>
        <w:t>Contencioso-ad- ministrativa (pretensiones-plazos),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Hutchinson, Tom</w:t>
      </w:r>
      <w:r>
        <w:rPr>
          <w:rFonts w:eastAsia="Arial" w:ascii="Arial" w:hAnsi="Arial"/>
          <w:color w:val="auto"/>
          <w:sz w:val="20"/>
          <w:lang w:val="es-ES_tradnl"/>
        </w:rPr>
        <w:t>ás); Las Corporaciones Profesionales,</w:t>
        <w:br/>
        <w:t>1982 (Hutchin- son, Tomás); Los Sistemas Dogmáticos en</w:t>
        <w:br/>
        <w:t>el Derecho Administrativo, 1984 (Linares, Juan Francis-</w:t>
        <w:br/>
        <w:t>co; El Control Público, 1984 (Regodesebes, José Rafael);</w:t>
        <w:br/>
        <w:t xml:space="preserve">Derecho    Admi-    nistravito    -Tomos    I    y    </w:t>
      </w:r>
      <w:r>
        <w:rPr>
          <w:rFonts w:eastAsia="Arial" w:ascii="Arial" w:hAnsi="Arial"/>
          <w:color w:val="auto"/>
          <w:sz w:val="20"/>
          <w:lang w:val="en-US"/>
        </w:rPr>
        <w:t xml:space="preserve">II-,    </w:t>
      </w:r>
      <w:r>
        <w:rPr>
          <w:rFonts w:eastAsia="Arial" w:ascii="Arial" w:hAnsi="Arial"/>
          <w:color w:val="auto"/>
          <w:sz w:val="20"/>
          <w:lang w:val="es-ES_tradnl"/>
        </w:rPr>
        <w:t>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Revidatti, Gustavo Adolfo); Revista de Derecho P</w:t>
      </w:r>
      <w:r>
        <w:rPr>
          <w:rFonts w:eastAsia="Arial" w:ascii="Arial" w:hAnsi="Arial"/>
          <w:color w:val="auto"/>
          <w:sz w:val="20"/>
          <w:lang w:val="es-ES_tradnl"/>
        </w:rPr>
        <w:t>úblico</w:t>
        <w:br/>
        <w:t>N° 1, 1983 (Fundación de Derecho Administrativ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ceptar    la donación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Editorial La Ley S.A.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6n: Anales de Legislación Argentina, 1852-19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-Tomos </w:t>
      </w:r>
      <w:r>
        <w:rPr>
          <w:rFonts w:ascii="Arial" w:hAnsi="Arial"/>
          <w:color w:val="auto"/>
          <w:sz w:val="20"/>
          <w:lang w:val="en-US"/>
        </w:rPr>
        <w:t xml:space="preserve">IV, V </w:t>
      </w:r>
      <w:r>
        <w:rPr>
          <w:rFonts w:ascii="Arial" w:hAnsi="Arial"/>
          <w:color w:val="auto"/>
          <w:sz w:val="20"/>
          <w:lang w:val="es-ES_tradnl"/>
        </w:rPr>
        <w:t xml:space="preserve">y </w:t>
      </w:r>
      <w:r>
        <w:rPr>
          <w:rFonts w:ascii="Arial" w:hAnsi="Arial"/>
          <w:color w:val="auto"/>
          <w:sz w:val="20"/>
          <w:lang w:val="en-US"/>
        </w:rPr>
        <w:t>V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llegar a la Fund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echo Administrativo y a la Editorial La Ley S.A. el</w:t>
        <w:br/>
        <w:t>agradecimiento de esta Corte Suprema por tal ofrecimien-</w:t>
        <w:br/>
        <w:t>t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 xml:space="preserve">tración, a sus efectos.-      </w:t>
        <w:br/>
        <w:t>ame*0011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