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70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EXP.N°1971/92-SUPERINTEMP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l Trabajo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0/93 referente a la prórroga de designación</w:t>
        <w:br/>
        <w:t>de un "suplente" con una categoría presupuestaria de auxi-</w:t>
        <w:br/>
        <w:t>liar de servicio, hasta el 30 de junio de 1993, para desem-</w:t>
        <w:br/>
        <w:t>peñarse en el Juzgado Nacional de Primera Instancia del</w:t>
        <w:br/>
        <w:t>Trabajo N° 30, en reemplazo del señor Gabino Baez quien se</w:t>
        <w:br/>
        <w:t>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