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065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febrer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en ejercicio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cultades establecidas en los arts. 17 de la ley 16.432, 23 de la ley 17,928 y 3o de</w:t>
        <w:br/>
        <w:t>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el cargo de oficial de servicio -chof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Oscar Andrés Levié Ramolino, de la Corte Suprema de</w:t>
        <w:br/>
        <w:t>Justicia de la Nación -Dirección de Gestión Interna y Habilitación- a la Cámara</w:t>
        <w:br/>
        <w:t>Nacional de Apelaciones en lo Contencioso Administrativo Fede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