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72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404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quince con cuarenta y</w:t>
        <w:br/>
        <w:t>siete centavos ($ 15,47), en concepto de pago por excedentes correspondientes</w:t>
        <w:br/>
        <w:t>al servicio de locación de equipos fotocopiadores durante octu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