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N° 1482/92</w:t>
      </w:r>
      <w:r>
        <w:rPr>
          <w:rFonts w:ascii="Courier New" w:hAnsi="Courier New"/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468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OCTUBRE de 1992.-</w:t>
        <w:br/>
        <w:t>Visto el expediente N° 468/92, c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lado: "Cámara Nacional de Apelaciones en lo Comercial s/trans-</w:t>
        <w:br/>
        <w:t>formación de cargo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teniendo en cuenta que han fina-</w:t>
        <w:br/>
        <w:t>lizado las gestiones tendientes a determinar la dotación de</w:t>
        <w:br/>
        <w:t>magistrados, funcionarios, personal administrativo y técnico,</w:t>
        <w:br/>
        <w:t>servicio y de maestranza que integra la Justicia Nacional en lo</w:t>
        <w:br/>
        <w:t>Comer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Confeccionar  los  discrimi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ientes a la Justicia Nacional en lo Comercial, confor-</w:t>
        <w:br/>
        <w:t>me al detalle de las planillas anexas que integran la presente</w:t>
        <w:br/>
        <w:t>resolución y que serán suscriptas por el señor Secretario de</w:t>
        <w:br/>
        <w:t>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y a la Cámara Nacional de Apelaciones en lo Comer-</w:t>
        <w:br/>
        <w:t>cial, quienes deberán hacer saber a este Tribunal las diferen-</w:t>
        <w:br/>
        <w:t>cias que pudieran existir de acuerdo a la documentación que obre</w:t>
        <w:br/>
        <w:t>en sus respectivas dependencias en el término de 60 días a par-</w:t>
        <w:br/>
        <w:t>tir de la fecha de la presente. Vencido dicho plazo el discrimi-</w:t>
        <w:br/>
        <w:t>nado tendrá carácter definitiv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, mediante la oficina correspondiente, llevará el con-</w:t>
        <w:br/>
        <w:t>trol y actualización de l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la Cámara no podrá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ciones en las dotaciones asignadas sin previa autoriza-</w:t>
        <w:br/>
        <w:t>ción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I (Res. N°1482/92)</w:t>
      </w:r>
      <w:r>
        <w:rPr>
          <w:rFonts w:ascii="Arial" w:hAnsi="Arial"/>
          <w:sz w:val="20"/>
          <w:lang w:val="es-AR"/>
        </w:rPr>
        <w:t xml:space="preserve">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APELACIONES EN LO COMERCIAL</w:t>
        <w:br/>
        <w:t>______________C a t_e__g 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í a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s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Cámara ....................................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Cámara ..............................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ámara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(Habilitado)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  1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.......................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Volantes)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Sub Habilitado)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Bibliotecario)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Ujier)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.......................................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Relatores) ...........................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 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                      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1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II   (Res. N°1482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d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             </w:t>
      </w:r>
      <w:r>
        <w:rPr>
          <w:sz w:val="20"/>
          <w:lang w:val="es-ES_tradnl"/>
        </w:rPr>
        <w:t>c a t e g orias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(Res. N°1482/92)</w:t>
      </w:r>
      <w:r>
        <w:rPr>
          <w:sz w:val="20"/>
          <w:lang w:val="es-AR"/>
        </w:rPr>
        <w:t xml:space="preserve">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NACIONALES DE PRIMERA INSTANCIA EN LO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úmeros 1 al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         </w:t>
      </w:r>
      <w:r>
        <w:rPr>
          <w:sz w:val="20"/>
          <w:lang w:val="es-ES_tradnl"/>
        </w:rPr>
        <w:t>Categorías</w:t>
      </w:r>
      <w:r>
        <w:rPr>
          <w:sz w:val="20"/>
          <w:lang w:val="es-AR"/>
        </w:rPr>
        <w:t xml:space="preserve">              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 .............................        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4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Secretario Privado) ..................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1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1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6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GENTES DEL FUERO:                                                                  82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3</Words>
  <Characters>5733</Characters>
  <CharactersWithSpaces>48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9:00Z</dcterms:created>
  <dc:creator>Victor Pagnone</dc:creator>
  <dc:description/>
  <dc:language>en-US</dc:language>
  <cp:lastModifiedBy/>
  <dcterms:modified xsi:type="dcterms:W3CDTF">2007-03-22T12:49:00Z</dcterms:modified>
  <cp:revision>3</cp:revision>
  <dc:subject/>
  <dc:title>RESOLUCION N° 1482/9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