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0/94 EXP.N°279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-</w:t>
        <w:br/>
        <w:t>Visto lo solicitado por el  Juzgado</w:t>
        <w:br/>
        <w:t>Federal de Azu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94 referente a la contrata-</w:t>
        <w:br/>
        <w:t>ción de un agente con una categoría presupuestaria equivalen-</w:t>
        <w:br/>
        <w:t>te al cargo de secretario de juzgado, un agente con categoría</w:t>
        <w:br/>
        <w:t>presupuestaria de prosecretario administrativo y otro agente</w:t>
        <w:br/>
        <w:t>con una categoría presupuestaria de oficial mayor para desem-</w:t>
        <w:br/>
        <w:t>peñarse en el Juzgado Federal de Azul e integrar con la dota-</w:t>
        <w:br/>
        <w:t>ción cuya contratación se autoriza una secretaría de composi-</w:t>
        <w:br/>
        <w:t>ción redu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haberes por el tiemp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