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.20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 1129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  de    julio    de  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en los términos del informe produci-</w:t>
        <w:br/>
        <w:t>do por 1.a Oficina de Intervención Previa a fs. 117, de-</w:t>
        <w:br/>
        <w:t>vue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istrativo</w:t>
      </w:r>
      <w:r>
        <w:rPr>
          <w:rFonts w:ascii="Times New Roman" w:hAnsi="Times New Roman"/>
          <w:color w:val="auto"/>
          <w:sz w:val="20"/>
          <w:lang w:val="es-ES"/>
        </w:rPr>
        <w:t xml:space="preserve">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