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.972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licitación pri-</w:t>
        <w:br/>
        <w:t>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1 realizada con el objeto de adquirir</w:t>
        <w:br/>
        <w:t>banderas, peticionadas por el Departamento de Produ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, Mantenimiento y Suministros y teniendo en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lo aconsejado por la Comisión de Preadjudicaciones</w:t>
        <w:br/>
        <w:t>a fs. 2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efectuar una nueva licitación con-</w:t>
        <w:br/>
        <w:t>forme lo sugerido por la Comisión de Preadjudicacio-</w:t>
        <w:br/>
        <w:t>nes a f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