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815/88                                                                    Expte. 103/88-SUPERINTENDE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      de 1988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Juez a</w:t>
        <w:br/>
        <w:t>cargo del Juzgado Especial Civil y Comercial N°47 y atent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 Apelaciones</w:t>
        <w:br/>
        <w:t>Especial en lo Civil y Comercial a designar a un agente en</w:t>
        <w:br/>
        <w:t>calidad de "Suplente" por el período comprendido entre el 22</w:t>
        <w:br/>
        <w:t>de agosto de 1988 y el 29 de enero de 1989, en reemplazo del</w:t>
        <w:br/>
        <w:t>señor Diego Marcelo Aizpun Porcel que se encuentra con lice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por enfermedad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de 1ra.</w:t>
        <w:br/>
        <w:t>Instancia Especial en lo Civil y Comercial N°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                                            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