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9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2528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0 de febr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. 2528/89 cara-</w:t>
        <w:br/>
        <w:t>tulado: "Oficina de Notificaciones s/ eleva actuación relacio-</w:t>
        <w:br/>
        <w:t>nada con el of. notif. Guillermo Zartman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por oficio suscripto el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iciembre último, el señor jefe de la oficina de notifica-</w:t>
        <w:br/>
        <w:t>ciones informó a la Secretaría de Superintendencia Judicial</w:t>
        <w:br/>
        <w:t>del Tribunal que el oficial notificador Guillermo Zartmann,</w:t>
        <w:br/>
        <w:t>beneficiario de una licencia sin goce de sueldo de seis meses</w:t>
        <w:br/>
        <w:t>de extensión, reintegró, antes de viajar al exterior, 52 cédu-</w:t>
        <w:br/>
        <w:t>las sin labrar actas correspondientes (ver 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ó que la oficina intentó tom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cto con el oficial por intermedio de su familia y que su</w:t>
        <w:br/>
        <w:t>hermano comunicó, previa averiguación telefónica, que "las</w:t>
        <w:br/>
        <w:t>diligencias habrían tenido lugar el 18/12/89"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de acuerdo con las constan-</w:t>
        <w:br/>
        <w:t>cias obrantes en su legajo personal, el empleado fue designado</w:t>
        <w:br/>
        <w:t>el 10-9-87 (res. C.S.J.N. 707/87); no registró medidas disci-</w:t>
        <w:br/>
        <w:t>plinarias y peticionó el 24-8-89 seis meses de licencia en los</w:t>
        <w:br/>
        <w:t>términos del art. 34 del R.L.J.N., contados a partir de febre-</w:t>
        <w:br/>
        <w:t>ro de este año, para viajar a la ciudad de Emdem, Alemania</w:t>
        <w:br/>
        <w:t>Federal, lugar de residencia de sus padres, la que le fue</w:t>
        <w:br/>
        <w:t>concedida el 30-8-89 (ver fs. 1, 10 y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hecho denunciado constitu-</w:t>
        <w:br/>
        <w:t>yó una gravísima falta disciplinaria, lesivo de las prescrip-</w:t>
        <w:br/>
        <w:t>ciones contenidas en los artículos 56, 57, 119 y 120 del regla-</w:t>
        <w:br/>
        <w:t>mento interno de la oficina (acordada 19/80); además, revela</w:t>
        <w:br/>
        <w:t>por parte del agente total ausencia de responsabilidad respec-</w:t>
        <w:br/>
        <w:t>to de las delicadas funciones que como funcionario público le</w:t>
        <w:br/>
        <w:t>son encomendadas y que suponen perjuicio para los justicia-</w:t>
        <w:br/>
        <w:t>bles, ya que Zartmann no pareció advertir los graves trastor-</w:t>
        <w:br/>
        <w:t>nos que su comportamiento puede ocasionar en el correcto trámi-</w:t>
        <w:br/>
        <w:t>te de los proces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 para graduar  la  sa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ble al caso debe tenerse en cuenta que no registra</w:t>
        <w:br/>
        <w:t>antecedentes desfavorables en su legajo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y en ejercici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ultades conferidas por el art. 16 del decreto-ley 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auxiliar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oficial notificador) GUILLERMO ZARTMANN una suspensión de</w:t>
        <w:br/>
        <w:t>treinta (30) días sin goce de sueldo (art. 16 del</w:t>
        <w:br/>
        <w:t>decreto-ley 1285/58), contados a partir de la fecha de su</w:t>
        <w:br/>
        <w:t>reinteg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aber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port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00</Characters>
  <CharactersWithSpaces>21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Proyectos Especiales</dc:creator>
  <dc:description/>
  <dc:language>en-US</dc:language>
  <cp:lastModifiedBy/>
  <dcterms:modified xsi:type="dcterms:W3CDTF">2007-03-22T13:06:00Z</dcterms:modified>
  <cp:revision>3</cp:revision>
  <dc:subject/>
  <dc:title>RESOLUCION Nº92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