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85/91                      EXP. N°15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Cuerpo</w:t>
        <w:br/>
        <w:t>de Abogados Auditore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1 de diciem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 resolución N°</w:t>
        <w:br/>
        <w:t>1314/91 referente a la licencia con goce de sueldo conce-</w:t>
        <w:br/>
        <w:t>dida al auxiliar superior de 7a. de la Dirección General</w:t>
        <w:br/>
        <w:t>de Arquitectura y Servicios, señor José Osvaldo Garutti</w:t>
        <w:br/>
        <w:t>(art.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Cuerp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bogados Auditores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-</w:t>
        <w:br/>
        <w:t>tectura y Servicios por intermedio de la Secretaría de</w:t>
        <w:br/>
        <w:t>Superintendencia Administrativ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