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62/90                                      EXPTE. N°433/9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0 de abril de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990.</w:t>
        <w:br/>
        <w:t>Y VISTO:-    lo    solicitado        por    el    agente H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ctor Víctor</w:t>
        <w:br/>
        <w:t>Marín de    la Prosecretaría    de Arquitectura,   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- que      la Pro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    de Arquitectura</w:t>
        <w:br/>
        <w:t>solicitó    en      su momento que    los profesionales a      incorporar</w:t>
        <w:br/>
        <w:t>en      ese    cargo debían poseer    título de arquitecto,      ingeniero</w:t>
        <w:br/>
        <w:t>civil      o maestro mayor de    obras.-</w:t>
        <w:br/>
        <w:t>Por   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- No hacer    lugar a      lo    solicitado.-</w:t>
        <w:br/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archívese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