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96/94 - 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 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6/94 resolvió afectar a la Corte</w:t>
        <w:br/>
        <w:t>Suprema el automóvil marca Ford, modelo Sierra, secuestrado</w:t>
        <w:br/>
        <w:t>en la causa "Rozas, Julio Alberto y otros s/falsa denuncia,</w:t>
        <w:br/>
        <w:t>falsificación de documento público, etc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-</w:t>
        <w:br/>
        <w:t>nal de Apelaciones de La Plata, solicita la asignación de un</w:t>
        <w:br/>
        <w:t>automóvil para dicho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 la Cámara Nacion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Plata,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Ford, modelo Sie-</w:t>
        <w:br/>
        <w:t>rra, secuestrado en la causa: "Rozas, Julio Alberto y otros</w:t>
        <w:br/>
        <w:t>si falsa denuncia, falsificación de documento público, etc.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 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