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=121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3/97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.</w:t>
        <w:br/>
        <w:t>contratación a los efectos de lograr el traslado de tres</w:t>
        <w:br/>
        <w:t>(3) cajas fuertes desde el edificio sito en la calle Pa-</w:t>
        <w:br/>
        <w:t>raguay 1536 PB hasta el edificio de la calle Corrientes</w:t>
        <w:br/>
        <w:t>3099, solicitado por la Habilitación de la Cámara Nacio-</w:t>
        <w:br/>
        <w:t>nal de Apelaciones en lo Criminal y Correccional; y te-</w:t>
        <w:br/>
        <w:t>niendo en cuenta lo establecido en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realizar-</w:t>
        <w:br/>
        <w:t>la contratación pertinente, a los fines señalados prece-</w:t>
        <w:br/>
        <w:t>dentemente y conforme al pliego, cláusulas particulares</w:t>
        <w:br/>
        <w:t>y anexos obrantes a fs. 5/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cia aproximada de PESOS SEISCIENTOS ///-</w:t>
        <w:br/>
        <w:t>($ 600.-) a la Cuenta: "TRANSPORTE" (05-01-00-00-01-0002-</w:t>
        <w:br/>
        <w:t>-3-5-1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 xml:space="preserve">para la continuación del trámit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