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 licencia DURAÑONA Y VEDIA,</w:t>
        <w:br/>
        <w:t>Ana Marí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a Ana María Capolupo de Durañona y</w:t>
        <w:br/>
        <w:t>Vedia solicita se le conceda licencia con goce de sueldo, para asistir al "Program for</w:t>
        <w:br/>
        <w:t>Seminar Developed and Conducted By the International Judicial Academy" que se</w:t>
        <w:br/>
        <w:t>llevará a cabo en la Ciudad de Washington D. C. Estados Unidos de Amér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al 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