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5.-</w:t>
        <w:br/>
        <w:t>Visto el presente expediente por el que</w:t>
        <w:br/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 un agente para d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   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designación del señor Ga-/</w:t>
        <w:br/>
        <w:t>briel Alfredo Gallego en calidad de "Suplente"con una remu-</w:t>
        <w:br/>
        <w:t>neración equivalente a la del cargo de Auxiliar Principal /</w:t>
        <w:br/>
        <w:t>de 6ta. (Personal Administrativo y Técnico} por el período</w:t>
        <w:br/>
        <w:t>comprendido entre el l°de febrero y el 30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1120 "Personal Temporario"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