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18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junio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 de que dos agen-</w:t>
        <w:br/>
        <w:t>tes cumplan horas extras en la Biblioteca Central del Poder</w:t>
        <w:br/>
        <w:t>Judicial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por ultima vez- los alcances de</w:t>
        <w:br/>
        <w:t>la Resolución N° 201/94 referente a la liquidación de las</w:t>
        <w:br/>
        <w:t>horas extras que realizarár. los agentes Juan Antonio Molina y</w:t>
        <w:br/>
        <w:t>Leonor Mengelatte de Moretti con las categorías de escribien-</w:t>
        <w:br/>
        <w:t>te y auxiliar respectivamente, hasta el 30 de agosto del</w:t>
        <w:br/>
        <w:t>corriente año, a razón de 3 horas diarias por agente en días</w:t>
        <w:br/>
        <w:t>hábiles,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Prosecretaría del Tribunal a sus efectos, ar-</w:t>
        <w:br/>
        <w:t xml:space="preserve">chívese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