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5/95     EXP.N°745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a prorrogar los alcances de</w:t>
        <w:br/>
        <w:t>la Resolución N° 1998/94, hasta el 4 de abril del corriente</w:t>
        <w:br/>
        <w:t>año, referente a la designación de un agente en calidad de</w:t>
        <w:br/>
        <w:t>"suplente" con una categoría presupuestaria equivalente al</w:t>
        <w:br/>
        <w:t>cargo de auxiliar administrativo para desempeñarse en la Fisca-</w:t>
        <w:br/>
        <w:t>lía Nacional de Primera Instancia en lo Penal Económico N° 2,</w:t>
        <w:br/>
        <w:t>en reemplazo del señor Alberto Enrique Lazcano quien se encuen-</w:t>
        <w:br/>
        <w:t>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-</w:t>
        <w:br/>
        <w:t>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