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52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33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diciembre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/////</w:t>
        <w:br/>
        <w:t>270.963/79 del registro de la Subsecretaría de Admi-</w:t>
        <w:br/>
        <w:t>nistración, relacionado con la instalación de un ser</w:t>
        <w:br/>
        <w:t>vicio "telex" en la Camara Federal de Apelaciones de</w:t>
        <w:br/>
        <w:t>Tucuman y teniendo en cuenta lo establecido por Acor</w:t>
        <w:br/>
        <w:t>dada N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Subsecretaría de Ad</w:t>
        <w:br/>
        <w:t>ministración a liquidar    a la Empresa Nacional de Tele</w:t>
        <w:br/>
        <w:t>comunicaciones    el importe    total de    PESOS :    NUEVE MILLO</w:t>
        <w:br/>
        <w:t>NES SETECIENTOS DOCE MIL DOSCIENTOS TREINTA    ($ /////</w:t>
        <w:br/>
        <w:t>9.712.230. --),en concepto de instalacion de un servi</w:t>
        <w:br/>
        <w:t>ció "Telex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)      Imputar    el presente gasto a la Cuen</w:t>
        <w:br/>
        <w:t>ta "Comunicación"      (1-05-002-1-12-1220-229)      del Pre-</w:t>
        <w:br/>
        <w:t>supuesto General de Gastos      para el Ejercicio Financie</w:t>
        <w:br/>
        <w:t>ro del a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 a la cit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