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2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1 del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8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    de jun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virtud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/80, efectuase la siguiente promoción /</w:t>
        <w:br/>
        <w:t>en la dotación de personal administrativo y técnico del Juz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do 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San Martín (Provin-</w:t>
        <w:br/>
        <w:t>cia de Buenos Aires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ego Alberto Mac Gregor que</w:t>
        <w:br/>
        <w:t>fue promovido, a la actual Auxiliar de 7a. señorita MARIA CRIS-</w:t>
        <w:br/>
        <w:t>TINA ARDI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gístr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