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marz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Neuquén/Buenos Aires) formu-</w:t>
        <w:br/>
        <w:t>lado precedentemente por la señora Juez Federal de Prime-</w:t>
        <w:br/>
        <w:t>ra Instancia de Neuquén Dra. Margarita A. G. de</w:t>
        <w:br/>
        <w:t>Arguelles, con motivo de tener que trasladarse a esta</w:t>
        <w:br/>
        <w:t>Capital con el objeto de concurrir el día 7 del corrien-</w:t>
        <w:br/>
        <w:t>te a la entrevista concedida por el señor Presidente del</w:t>
        <w:br/>
        <w:t>Tribunal, Dr. Julio S. Nazaren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