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38</w:t>
      </w:r>
      <w:r>
        <w:rPr>
          <w:sz w:val="20"/>
          <w:lang w:val="es-ES_tradnl"/>
        </w:rPr>
        <w:t xml:space="preserve">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febrer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, a partir del día de la</w:t>
        <w:br/>
        <w:t>fecha y en los términos de lo dispuesto en el el Punto 2º de Resolución</w:t>
        <w:br/>
        <w:t>N°251/99, el contrato de 1 (un) agente con una categoría presupuestaria</w:t>
        <w:br/>
        <w:t>equivalente al cargo de prosecretario administrativo para desempeñarse en el</w:t>
        <w:br/>
        <w:t>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-</w:t>
        <w:br/>
        <w:t>nistración Financiera a imputar el gasto resultante de lo precedentemente</w:t>
        <w:br/>
        <w:t>dispuesto con cargo a la cuenta pertinente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 caso de  que el agente 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 a la planta de personal permanente del Poder Judicial de la</w:t>
        <w:br/>
        <w:t>Nación, concédesele licencia sin goce de sueldo mientras dure su</w:t>
        <w:br/>
        <w:t>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1</Characters>
  <CharactersWithSpaces>8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29:00Z</dcterms:created>
  <dc:creator>Victor Pagnone</dc:creator>
  <dc:description/>
  <dc:language>en-US</dc:language>
  <cp:lastModifiedBy/>
  <dcterms:modified xsi:type="dcterms:W3CDTF">2006-08-02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