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8.8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89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, haciéndole saber al responsable las ob-</w:t>
        <w:br/>
        <w:t>servaciones formuladas a fs. 190 por el Área de Interven-</w:t>
        <w:br/>
        <w:t>ción Pre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