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84/2002, hasta el 31 de mayo de 2003, referente a la contratación de los doctores Juan Ernesto ROZAS y Diego VELASCO con categorías presupuestarias equivalentes al cargo de prosecretario administrativo, para desempeñarse en el Juzgado Nacional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