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2/8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 ADMINISTRATIV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mayo de 1984.-</w:t>
        <w:br/>
      </w:r>
      <w:r>
        <w:rPr>
          <w:rFonts w:ascii="Times New Roman" w:hAnsi="Times New Roman"/>
          <w:color w:val="auto"/>
          <w:sz w:val="20"/>
          <w:lang w:val="en-US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este expediente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3/82 del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      da)      D&amp;par tam^n fca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      Compra.,      carriüíspand I &lt;$n ta      ^1      5™6Ol/03/</w:t>
        <w:br/>
        <w:t>dal        r^gUtrn      ds      asta      Sacr^t^rfa,      por      ai      can)        tramita      la      adquf</w:t>
        <w:br/>
        <w:t>stclfin      de      ropa      da      trabajo    con      desfttfnoal      Ju^aacjo      Nacional      da      /</w:t>
        <w:br/>
        <w:t>Primara        Instancia      en        lo      Cor race)ona I        Letra      nG"i      y</w:t>
        <w:br/>
        <w:t>Con nlderftndri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e no ha resultado pasible. atondar duranta loa /</w:t>
        <w:br/>
        <w:t>ejercicios anteriores. por Fnsuffcfencfn det toí. crfidlto^ prasu</w:t>
        <w:br/>
        <w:t>puescarto. d I ti pon I b 1 e s , 1 a provh.ffln r a cj u ^ r f d ¿i en estos actua-</w:t>
        <w:br/>
        <w:t>ción ti íi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,      en      ra^dn      del      tiempo      transcurrido,      el      pedido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per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do actualidad. razfln por la que. teniendo en cuenta    /</w:t>
        <w:br/>
        <w:t>que se encuentra en proceso dft evaluación pedidos similares co</w:t>
        <w:br/>
        <w:t>rrespond(en tes al corriente 3ño, no se Justifica la prosecución</w:t>
        <w:br/>
        <w:t>da I trámite Iniciado, pudiendo disponerse su archiv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") N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cer lufiar íi la provisión da ropa de tra-</w:t>
        <w:br/>
        <w:t>bajo requerida an eslías actuaciones,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fllvfise a! Depa r laman to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      para      su      archiv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m - a . rn,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