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63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julio de 197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 art.</w:t>
        <w:br/>
        <w:t>13 del decreto-ley 1285/58 (Ley 14.467) y Reglamento para</w:t>
        <w:br/>
        <w:t>la Justicia Nacional (Acordada del 3 de marzo de 1958), nom-</w:t>
        <w:br/>
        <w:t>brase AUXILIAR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en el Ar-</w:t>
        <w:br/>
        <w:t>chivo de Actuaciones Judiciales y Notariales, en reemplazo de</w:t>
        <w:br/>
        <w:t>xa señora de Etchemendy que fue promovida a la señorita GRA-</w:t>
        <w:br/>
        <w:t>CIELA NOEMI SARSO (D.N.I. N° 10.265.127 -clase 195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es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efectúa con carácter provi-</w:t>
        <w:br/>
        <w:t>sorio, hasta tanto la interesada obtenga el certificado de</w:t>
        <w:br/>
        <w:t>salud que prescribe el art. 5° de la Acordada citada, modi-</w:t>
        <w:br/>
        <w:t>ficado por la Acordada N° 37/76, para lo cual se otorga un</w:t>
        <w:br/>
        <w:t>plazo de noventa (90) días a partir de la pres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