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1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017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iata al presante expediente M9 775/3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cual se trarnjj_</w:t>
        <w:br/>
        <w:t>ta la licitación privada [-12 393/32, a los erectas de resl¿</w:t>
        <w:br/>
        <w:t>sar la reparación de un equipo acondicionador de airo as;U¿</w:t>
        <w:br/>
        <w:t>nado al Duzgarlo Fedsral de Prisnera Instancia de Santa Fe.</w:t>
        <w:br/>
        <w:t>Nº 1 y</w:t>
        <w:br/>
        <w:t>Conüidcran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n Suproina mediante He^o.luci5n MQ 1150 des fecha 7 de /</w:t>
        <w:br/>
        <w:t>SfíiptismbrG ppda* (confr. fs- 7) habiéndose expedido rsspríjr</w:t>
        <w:br/>
        <w:t>tu úe las 3fcrta^ pirest?ntadañ In Coinlíiiün ds Preatíjudicaci^</w:t>
        <w:br/>
        <w:t>nes a P^ *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clli^ y t^ní^ndo en cuenta Id establecida</w:t>
        <w:br/>
        <w:t>en la Acordada lis 42/H1,</w:t>
        <w:br/>
        <w:t>l^; :-;prGbQr la licitación priuads i:^ :-■ ?-..;/-^2 la</w:t>
        <w:br/>
        <w:t>qurs 3G adjudica a la firna ^ncFRI Gl^ACj. Di"l Sa[&lt;T;-; F^-- por la</w:t>
        <w:br/>
        <w:t>provisión dsl rsnglán '!^ 1 -por íTienor precia- de scusrtí: a</w:t>
        <w:br/>
        <w:t>su presupuesto de T3» \9 y por el iínporte tatal d^ PESOS;</w:t>
        <w:br/>
        <w:t>ÍMJEyí MILL0ME3 QUINIENTOS MIL (5 9 * 500 .DDQ*-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) Imputar 0.1 prGsente ga^to a la Cuenta ^Hor^</w:t>
        <w:br/>
        <w:t>r^rias y retribuciones a isrcisros11 ^1- T^-üD2- i -1 z- j ¿íu-//</w:t>
        <w:br/>
        <w:t>?3G) dsl Presupuesto Goneral do Gastaa para el Ejercicio RL</w:t>
        <w:br/>
        <w:t>nsnciñro del año 19G2.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Regístrese, y   devuélvase  al   Departamento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sus</w:t>
      </w:r>
      <w:r>
        <w:rPr>
          <w:rFonts w:ascii="Arial" w:hAnsi="Arial"/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1</Characters>
  <CharactersWithSpaces>12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71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